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6"/>
        <w:gridCol w:w="1536"/>
        <w:gridCol w:w="2210"/>
        <w:gridCol w:w="1523"/>
        <w:gridCol w:w="1203"/>
        <w:gridCol w:w="1669"/>
        <w:gridCol w:w="26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ustamā īpašuma adre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īb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ošanas mērķ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niek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as mak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ēn.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as līguma termiņ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elmēmele 1”, Mazzalves pagasts, Aizkraukles novad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01100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ēkā ar kadastra apzīmējuma Nr.3266011003200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rciālai darbīb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Falko-2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telpu izmantošanu 157,23 EUR bez PVN, cieto sadzīves atkritumu izvešana 2,16 EUR bez PVN,par elektroenerģiju norēķinās pēc faktiskā patēriņ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.-30.06.2024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uma Nr.5.2/1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ā iela 1, Kalupes pagasta pārvalde, Augšdaugavas novada pašvaldī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0030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e 0.034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dastra apzīmēj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44620030400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āžas vajadzībā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Orbidā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 EUR bez PVN, papildus nomas maksai veic nekustamā īpašuma nodokļa samaks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. / līgums automātiski pagarinā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uma Nr.5.2/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kūnes pagasta pārvalde, Augšdaugavas novada pašvaldī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00405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ēkā ar kadastra apzīmējuma Nr.44600040585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edriskām vajadzībā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kūnes pagasta pārvald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8 EUR bez PV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.- 01.03.20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uma Nr.5.2/13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6:00Z</dcterms:created>
  <dc:creator>Dangola Linmeijere</dc:creator>
  <dc:description/>
  <cp:keywords/>
  <dc:language>en-US</dc:language>
  <cp:lastModifiedBy>Valdis Vegners</cp:lastModifiedBy>
  <dcterms:modified xsi:type="dcterms:W3CDTF">2022-04-25T07:26:00Z</dcterms:modified>
  <cp:revision>2</cp:revision>
  <dc:subject/>
  <dc:title/>
</cp:coreProperties>
</file>